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6 ECOS Spring Meeting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athways to Partnerships: Advancing Environmental Protect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otional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pril 10</w:t>
      </w:r>
      <w:r>
        <w:rPr>
          <w:rFonts w:cs="Arial" w:ascii="Arial" w:hAnsi="Arial"/>
          <w:b/>
          <w:i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>13, 2016 (followed by E-Enterprise Meeting on April 13</w:t>
      </w:r>
      <w:r>
        <w:rPr>
          <w:rFonts w:cs="Arial" w:ascii="Arial" w:hAnsi="Arial"/>
          <w:b/>
          <w:i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>1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ic City Center (Meetings and Meal Function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ni Nashville Hotel (Lodgin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hville, Tenness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he purpose of this agenda is to allow participants to plan their schedules. Watch for the first draft agenda for the identification of topics and additional speakers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unday, April 10 </w:t>
      </w:r>
      <w:r>
        <w:rPr>
          <w:rFonts w:cs="Arial" w:ascii="Arial" w:hAnsi="Arial"/>
          <w:b/>
          <w:sz w:val="22"/>
          <w:szCs w:val="22"/>
        </w:rPr>
        <w:t>– Open to All Attende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:15 – 6:45 p.m.</w:t>
        <w:tab/>
        <w:tab/>
        <w:t xml:space="preserve">After-Hours Tour of the Country Music Hall of Fame and Muse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30 – 8:30 p.m.</w:t>
        <w:tab/>
        <w:tab/>
        <w:t xml:space="preserve">Reception with Musical Entertainment at the Country Music Hall of Fam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nday, April 11</w:t>
      </w:r>
      <w:r>
        <w:rPr>
          <w:rFonts w:cs="Arial" w:ascii="Arial" w:hAnsi="Arial"/>
          <w:b/>
          <w:sz w:val="22"/>
          <w:szCs w:val="22"/>
        </w:rPr>
        <w:t xml:space="preserve"> – Open to All Attende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:30 a.m.</w:t>
        <w:tab/>
        <w:tab/>
        <w:tab/>
        <w:t>Registration Op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30 – 9:00 a.m.</w:t>
        <w:tab/>
        <w:tab/>
        <w:t>Breakfast and ERIS Side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– 10:30 a.m.</w:t>
        <w:tab/>
        <w:tab/>
        <w:t>Opening Plenary Sess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troductions by ECOS President Martha Rudolph of Colorad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Host State Welcome by ECOS Past President Bob Martineau of Tennessee and Nashville Official </w:t>
      </w:r>
    </w:p>
    <w:p>
      <w:pPr>
        <w:pStyle w:val="Normal"/>
        <w:numPr>
          <w:ilvl w:val="0"/>
          <w:numId w:val="1"/>
        </w:numPr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ynote on the Environment-Public Health Nexus b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yn Barnard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uthor of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Outbreak! Plagues That Changed History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Overview by ECOS Pres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:30 – 11:00 a.m. </w:t>
        <w:tab/>
        <w:tab/>
        <w:t>Break and Book Sig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:00 a.m. – 12:30 p.m. </w:t>
        <w:tab/>
        <w:t>Panel Discussion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– 1:45 p.m.</w:t>
        <w:tab/>
        <w:tab/>
        <w:t>Keynote 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:45 – 3:45 p.m.</w:t>
        <w:tab/>
        <w:tab/>
        <w:t>Panel Discussion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:45 – 4:00 p.m.</w:t>
        <w:tab/>
        <w:tab/>
        <w:t>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:00 – 5:30 p.m.</w:t>
        <w:tab/>
        <w:tab/>
        <w:t xml:space="preserve">Panel Discussion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:30 p.m.</w:t>
        <w:tab/>
        <w:tab/>
        <w:tab/>
        <w:t xml:space="preserve">Evening Open for Dinners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uesday, April 12</w:t>
      </w:r>
      <w:r>
        <w:rPr>
          <w:rFonts w:cs="Arial" w:ascii="Arial" w:hAnsi="Arial"/>
          <w:b/>
          <w:sz w:val="22"/>
          <w:szCs w:val="22"/>
        </w:rPr>
        <w:t xml:space="preserve"> – Open to All Attendees except 4 – 5:30 p.m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7:30 a.m.</w:t>
        <w:tab/>
        <w:tab/>
        <w:tab/>
        <w:t>Registration Opens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7:30 – 9:00 a.m.</w:t>
        <w:tab/>
        <w:tab/>
        <w:t>Regional Breakfas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 xml:space="preserve">9:00 – 10:45 a.m.  </w:t>
        <w:tab/>
        <w:tab/>
        <w:t xml:space="preserve">Panel Discussion(s)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10:45 – 11:00 a.m.</w:t>
        <w:tab/>
        <w:tab/>
        <w:t>Break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11:00 a.m. – 12:30 p.m.</w:t>
        <w:tab/>
        <w:t>Corporate Roundtable on The Recovered Material Role in Sustainable Materials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 xml:space="preserve">12:30 – 1:45 p.m. </w:t>
        <w:tab/>
        <w:tab/>
        <w:t xml:space="preserve">Lunch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>1:45 – 3:45 p.m.</w:t>
        <w:tab/>
        <w:tab/>
        <w:t>Panel Discussion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:45 – 4:00 p.m.</w:t>
        <w:tab/>
        <w:tab/>
        <w:t>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00 – 5:00 p.m.</w:t>
        <w:tab/>
        <w:tab/>
        <w:t>States-Only Business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00 – 5:30 p.m.</w:t>
        <w:tab/>
        <w:tab/>
        <w:t>Executive Committee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:30 – 7:00 p.m.</w:t>
        <w:tab/>
        <w:tab/>
        <w:t>Sponsored Rece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00 p.m.</w:t>
        <w:tab/>
        <w:tab/>
        <w:tab/>
        <w:t xml:space="preserve">Evening Open for Dinners and ECOS Alumni Dinn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dnesday, April 13</w:t>
      </w:r>
      <w:r>
        <w:rPr>
          <w:rFonts w:cs="Arial" w:ascii="Arial" w:hAnsi="Arial"/>
          <w:b/>
          <w:sz w:val="22"/>
          <w:szCs w:val="22"/>
        </w:rPr>
        <w:t xml:space="preserve"> – Open to All Attendees until 9:30 a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:30 a.m.</w:t>
        <w:tab/>
        <w:tab/>
        <w:tab/>
        <w:t>Registration Op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9:15 a.m.</w:t>
        <w:tab/>
        <w:tab/>
        <w:t>Plated Breakfast with Special Interview on Progress and Plans for the State-Federal Partnership Featuring U.S. Environmental Protection Agency Administrator Gina McCarthy and ECOS President Martha Rudolph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15 – 9:30 a.m.</w:t>
        <w:tab/>
        <w:tab/>
        <w:t>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30 – 10:30 a.m.</w:t>
        <w:tab/>
        <w:tab/>
        <w:t>State-U.S. EPA Closed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– 10:45 a.m.</w:t>
        <w:tab/>
        <w:tab/>
        <w:t>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5 a.m. – 12:45 p.m.</w:t>
        <w:tab/>
        <w:t xml:space="preserve">States-Only Closed Breakouts on Cutting-Edge Topics/Working Lunch (Boxed Lunches Available upon Reques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15 – 3:15 p.m.</w:t>
        <w:tab/>
        <w:t>Natural Resources Side Session (Open to States and Invited Guests) and ECOS-U.S. EPA Legal Network Side Session (Open to States, U.S. EPA, and Invited Guests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:15 – 5:15 p.m.</w:t>
        <w:tab/>
        <w:tab/>
        <w:t>State-U.S. EPA Closed E-Enterprise Session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ursday, April 14</w:t>
      </w:r>
      <w:r>
        <w:rPr>
          <w:rFonts w:cs="Arial" w:ascii="Arial" w:hAnsi="Arial"/>
          <w:b/>
          <w:sz w:val="22"/>
          <w:szCs w:val="22"/>
        </w:rPr>
        <w:t xml:space="preserve">  – Open to States and U.S. E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:00 a.m. –  2:00 p.m. </w:t>
        <w:tab/>
        <w:t>State-U.S. EPA Closed E-Enterprise Session (Continued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ynbarnard.com/" TargetMode="External"/><Relationship Id="rId3" Type="http://schemas.openxmlformats.org/officeDocument/2006/relationships/hyperlink" Target="http://www.amazon.com/Outbreak-Plagues-That-Changed-History/dp/055352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31:00Z</dcterms:created>
  <dc:creator>ECOS</dc:creator>
  <dc:description/>
  <cp:keywords/>
  <dc:language>en-US</dc:language>
  <cp:lastModifiedBy>JP</cp:lastModifiedBy>
  <dcterms:modified xsi:type="dcterms:W3CDTF">2015-12-03T17:31:00Z</dcterms:modified>
  <cp:revision>2</cp:revision>
  <dc:subject/>
  <dc:title>2014 Annual Meeting Draft Agenda</dc:title>
</cp:coreProperties>
</file>